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2"/>
          <w:szCs w:val="32"/>
        </w:rPr>
      </w:pPr>
      <w:bookmarkStart w:id="0" w:name="_Hlk121406966"/>
      <w:r>
        <w:rPr>
          <w:rFonts w:cs="Times New Roman" w:ascii="Times New Roman" w:hAnsi="Times New Roman"/>
          <w:b/>
          <w:bCs/>
          <w:sz w:val="32"/>
          <w:szCs w:val="32"/>
        </w:rPr>
        <w:t>«Любимые стихи вслух»</w:t>
      </w:r>
    </w:p>
    <w:p>
      <w:pPr>
        <w:pStyle w:val="NoSpacing"/>
        <w:jc w:val="center"/>
        <w:rPr>
          <w:rFonts w:ascii="Times New Roman" w:hAnsi="Times New Roman" w:cs="Times New Roman"/>
        </w:rPr>
      </w:pPr>
      <w:r>
        <w:rPr>
          <w:rFonts w:cs="Times New Roman" w:ascii="Times New Roman" w:hAnsi="Times New Roman"/>
        </w:rPr>
        <w:t>Сценарий поэтического марафона</w:t>
      </w:r>
    </w:p>
    <w:p>
      <w:pPr>
        <w:pStyle w:val="NoSpacing"/>
        <w:jc w:val="center"/>
        <w:rPr>
          <w:rFonts w:ascii="Times New Roman" w:hAnsi="Times New Roman" w:cs="Times New Roman"/>
        </w:rPr>
      </w:pPr>
      <w:bookmarkStart w:id="1" w:name="_Hlk121406966"/>
      <w:r>
        <w:rPr>
          <w:rFonts w:cs="Times New Roman" w:ascii="Times New Roman" w:hAnsi="Times New Roman"/>
        </w:rPr>
        <w:t>ко Дню всемирной поэзии.</w:t>
      </w:r>
      <w:bookmarkEnd w:id="1"/>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Автор сценария:</w:t>
      </w:r>
      <w:r>
        <w:rPr>
          <w:rFonts w:cs="Times New Roman" w:ascii="Times New Roman" w:hAnsi="Times New Roman"/>
          <w:sz w:val="28"/>
          <w:szCs w:val="28"/>
        </w:rPr>
        <w:t xml:space="preserve"> Терентьева Виолетта Евгеньевна, библиотекарь филиала №1, п.Раздолинск, МБУК «МБС» Мотыгинск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76"/>
        <w:jc w:val="both"/>
        <w:rPr>
          <w:rFonts w:ascii="Times New Roman" w:hAnsi="Times New Roman" w:cs="Times New Roman"/>
          <w:bCs/>
          <w:sz w:val="28"/>
          <w:szCs w:val="28"/>
          <w:u w:val="single"/>
        </w:rPr>
      </w:pPr>
      <w:hyperlink r:id="rId2">
        <w:r>
          <w:rPr>
            <w:rStyle w:val="InternetLink"/>
            <w:rFonts w:cs="Times New Roman" w:ascii="Times New Roman" w:hAnsi="Times New Roman"/>
            <w:b/>
            <w:bCs/>
            <w:sz w:val="28"/>
            <w:szCs w:val="28"/>
          </w:rPr>
          <w:t>https://ru.wikipedia.org/wiki/Аким,_Яков_Лазаревич</w:t>
        </w:r>
      </w:hyperlink>
    </w:p>
    <w:p>
      <w:pPr>
        <w:pStyle w:val="Normal"/>
        <w:spacing w:lineRule="auto" w:line="276"/>
        <w:jc w:val="both"/>
        <w:rPr>
          <w:rFonts w:ascii="Times New Roman" w:hAnsi="Times New Roman" w:cs="Times New Roman"/>
          <w:bCs/>
          <w:sz w:val="28"/>
          <w:szCs w:val="28"/>
          <w:u w:val="single"/>
        </w:rPr>
      </w:pPr>
      <w:hyperlink r:id="rId3">
        <w:r>
          <w:rPr>
            <w:rStyle w:val="InternetLink"/>
            <w:rFonts w:cs="Times New Roman" w:ascii="Times New Roman" w:hAnsi="Times New Roman"/>
            <w:b/>
            <w:bCs/>
            <w:sz w:val="28"/>
            <w:szCs w:val="28"/>
          </w:rPr>
          <w:t>https://prodetlit.ru/index.php/Аким_Яков_Лазаревич</w:t>
        </w:r>
      </w:hyperlink>
    </w:p>
    <w:p>
      <w:pPr>
        <w:pStyle w:val="Normal"/>
        <w:spacing w:lineRule="auto" w:line="276"/>
        <w:jc w:val="both"/>
        <w:rPr>
          <w:rFonts w:ascii="Times New Roman" w:hAnsi="Times New Roman" w:cs="Times New Roman"/>
          <w:bCs/>
          <w:sz w:val="28"/>
          <w:szCs w:val="28"/>
          <w:u w:val="single"/>
        </w:rPr>
      </w:pPr>
      <w:hyperlink r:id="rId4">
        <w:r>
          <w:rPr>
            <w:rStyle w:val="InternetLink"/>
            <w:rFonts w:cs="Times New Roman" w:ascii="Times New Roman" w:hAnsi="Times New Roman"/>
            <w:b/>
            <w:bCs/>
            <w:sz w:val="28"/>
            <w:szCs w:val="28"/>
          </w:rPr>
          <w:t>https://ru.wikipedia.org/wiki/Берестов,_Валентин_Дмитриевич</w:t>
        </w:r>
      </w:hyperlink>
    </w:p>
    <w:p>
      <w:pPr>
        <w:pStyle w:val="Normal"/>
        <w:spacing w:lineRule="auto" w:line="276"/>
        <w:jc w:val="both"/>
        <w:rPr>
          <w:rFonts w:ascii="Times New Roman" w:hAnsi="Times New Roman" w:cs="Times New Roman"/>
          <w:bCs/>
          <w:sz w:val="28"/>
          <w:szCs w:val="28"/>
          <w:u w:val="single"/>
        </w:rPr>
      </w:pPr>
      <w:hyperlink r:id="rId5">
        <w:r>
          <w:rPr>
            <w:rStyle w:val="InternetLink"/>
            <w:rFonts w:cs="Times New Roman" w:ascii="Times New Roman" w:hAnsi="Times New Roman"/>
            <w:b/>
            <w:bCs/>
            <w:sz w:val="28"/>
            <w:szCs w:val="28"/>
          </w:rPr>
          <w:t>https://prodetlit.ru/index.php/Берестов_Валентин_Дмитриевич</w:t>
        </w:r>
      </w:hyperlink>
    </w:p>
    <w:p>
      <w:pPr>
        <w:pStyle w:val="Normal"/>
        <w:spacing w:lineRule="auto" w:line="276"/>
        <w:jc w:val="both"/>
        <w:rPr>
          <w:rFonts w:ascii="Times New Roman" w:hAnsi="Times New Roman" w:cs="Times New Roman"/>
          <w:bCs/>
          <w:sz w:val="28"/>
          <w:szCs w:val="28"/>
          <w:u w:val="single"/>
        </w:rPr>
      </w:pPr>
      <w:hyperlink r:id="rId6">
        <w:r>
          <w:rPr>
            <w:rStyle w:val="InternetLink"/>
            <w:rFonts w:cs="Times New Roman" w:ascii="Times New Roman" w:hAnsi="Times New Roman"/>
            <w:b/>
            <w:bCs/>
            <w:sz w:val="28"/>
            <w:szCs w:val="28"/>
          </w:rPr>
          <w:t>https://prodetlit.ru/index.php/Дружинина_Марина_Владимировна</w:t>
        </w:r>
      </w:hyperlink>
    </w:p>
    <w:p>
      <w:pPr>
        <w:pStyle w:val="Normal"/>
        <w:spacing w:lineRule="auto" w:line="276"/>
        <w:jc w:val="both"/>
        <w:rPr>
          <w:rFonts w:ascii="Times New Roman" w:hAnsi="Times New Roman" w:cs="Times New Roman"/>
          <w:bCs/>
          <w:sz w:val="28"/>
          <w:szCs w:val="28"/>
          <w:u w:val="single"/>
        </w:rPr>
      </w:pPr>
      <w:hyperlink r:id="rId7">
        <w:r>
          <w:rPr>
            <w:rStyle w:val="InternetLink"/>
            <w:rFonts w:cs="Times New Roman" w:ascii="Times New Roman" w:hAnsi="Times New Roman"/>
            <w:b/>
            <w:bCs/>
            <w:sz w:val="28"/>
            <w:szCs w:val="28"/>
          </w:rPr>
          <w:t>https://www.livelib.ru/author/7759-marina-druzhinina</w:t>
        </w:r>
      </w:hyperlink>
    </w:p>
    <w:p>
      <w:pPr>
        <w:pStyle w:val="Normal"/>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ким, Яков Лазаревич. Где ты ходишь осень? : Стихи / Я.Л. Аким; Рис. О. Кондаковой. - Москва. : Дет. лит., 1985. - 32 с. : ил. - (Читаем сами). - Б. ц.</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ким, Яков Лазаревич. Весна, весною, о весне : Стихи : Для младш. возраста. - Москва : Дет. лит., 1966. - 127 с., 1 л. портр. : ил.; 21 см.</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ким, Яков Лазаревич.Мой верный чиж : Стихи и сказки : Для дошкольного возраста / Ил.: Е. Монин. - Москва : Дет. лит., 1971. - 96 с. : ил.; 22 см.</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ерестов, Валентин Дмитриевич. Первый листопад : Стихи : Для мл. шк. возраста / Валентин Берестов; Послесл. Л. Звонаревой; Рис. Т. Александровой. - Москва : Дет. лит., 1990. - 88,[6] с. : ил.; 20 см.; ISBN 5-08-001547-0 (В пер.) : 65 к.</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ерестов, Валентин Дмитриевич. Богатыри / В. Берестов; Стихи. Для ил. школ. возраста. - Переиздание. - Москва : Дет. лит., 1980. - 32 с. : ил.; 23 см. - (Читаем сами).</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ерестов, Валентин Дмитриевич . По дороге в первый класс : Стихи : Для дошк. возраста / Валентин Берестов; Худож. С. Остров. - Москва : Малыш, 1990. - [24] с. : цв. ил.; 28 см.; ISBN 5-213-00641-8 : 45 к.</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ружинина, Марина Владимировна. Что случилось в нашем классе? :  юмористические рассказы : для младшего школьного возраста / Марина Дружинина ; Худож. В. Кашорик. - Москва : Аквилегия-М, 2014. - 252, [3] с. : ил.; 21 см. - (Серия "Школьные прикольные истории").; ISBN 978-5-905730-52-8</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ружинина, Марина Владимировна. Мой весёлый выходной : рассказы, стихи : для младшего и среднего школьного возраста/ Марина Дружинина. - Москва : Аквилегия-М, 2013. - 188 с.; 21 см. - (Прикольные истории).; ISBN 978-5-904050-15-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Кому адресовано мероприятие: </w:t>
      </w:r>
      <w:r>
        <w:rPr>
          <w:rFonts w:cs="Times New Roman" w:ascii="Times New Roman" w:hAnsi="Times New Roman"/>
          <w:sz w:val="28"/>
          <w:szCs w:val="28"/>
        </w:rPr>
        <w:t>дети 8 – 12 ле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color w:val="000000"/>
          <w:sz w:val="28"/>
          <w:szCs w:val="28"/>
          <w:shd w:fill="FFFFFF" w:val="clear"/>
        </w:rPr>
      </w:pPr>
      <w:r>
        <w:rPr>
          <w:rFonts w:cs="Times New Roman" w:ascii="Times New Roman" w:hAnsi="Times New Roman"/>
          <w:b/>
          <w:sz w:val="28"/>
          <w:szCs w:val="28"/>
        </w:rPr>
        <w:t>Цели:</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формировать интерес к творческой литературной деятельности;</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познакомить учащихся с творчеством писателей;</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развивать умение слушать, сопереживать, сочувствовать;</w:t>
      </w:r>
    </w:p>
    <w:p>
      <w:pPr>
        <w:pStyle w:val="ListParagraph"/>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воспитывать любовь к поэзии, чтению;</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ить вниманию слушателей стихотворения о временах года, о семье, о дружбе;</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вить интерес детей к творчеству поэтов;</w:t>
      </w:r>
    </w:p>
    <w:p>
      <w:pPr>
        <w:pStyle w:val="ListParagraph"/>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вить участникам мероприятия любовь к поэзи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читальный зал библиотек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Оформление: </w:t>
      </w:r>
      <w:r>
        <w:rPr>
          <w:rFonts w:cs="Times New Roman" w:ascii="Times New Roman" w:hAnsi="Times New Roman"/>
          <w:sz w:val="28"/>
          <w:szCs w:val="28"/>
        </w:rPr>
        <w:t>выставка – встреча «Давайте знакомые книжки откроем», портреты поэтов Я. Акима, В. Берестова, М. Дружининой.</w:t>
      </w:r>
    </w:p>
    <w:p>
      <w:pPr>
        <w:pStyle w:val="Normal"/>
        <w:shd w:val="clear" w:color="auto" w:fill="FFFFFF" w:themeFill="background1"/>
        <w:rPr>
          <w:rFonts w:ascii="Times New Roman" w:hAnsi="Times New Roman" w:cs="Times New Roman"/>
          <w:sz w:val="28"/>
        </w:rPr>
      </w:pPr>
      <w:r>
        <w:rPr>
          <w:rFonts w:cs="Times New Roman" w:ascii="Times New Roman" w:hAnsi="Times New Roman"/>
          <w:sz w:val="28"/>
        </w:rPr>
      </w:r>
    </w:p>
    <w:p>
      <w:pPr>
        <w:pStyle w:val="Normal"/>
        <w:shd w:val="clear" w:color="auto" w:fill="FFFFFF" w:themeFill="background1"/>
        <w:rPr>
          <w:rFonts w:ascii="Times New Roman" w:hAnsi="Times New Roman" w:cs="Times New Roman"/>
          <w:sz w:val="28"/>
        </w:rPr>
      </w:pPr>
      <w:r>
        <w:rPr>
          <w:rFonts w:cs="Times New Roman" w:ascii="Times New Roman" w:hAnsi="Times New Roman"/>
          <w:sz w:val="28"/>
        </w:rPr>
      </w:r>
    </w:p>
    <w:p>
      <w:pPr>
        <w:pStyle w:val="Normal"/>
        <w:shd w:val="clear" w:color="auto" w:fill="FFFFFF" w:themeFill="background1"/>
        <w:rPr>
          <w:rFonts w:ascii="Times New Roman" w:hAnsi="Times New Roman" w:cs="Times New Roman"/>
          <w:sz w:val="28"/>
        </w:rPr>
      </w:pPr>
      <w:r>
        <w:rPr>
          <w:rFonts w:cs="Times New Roman" w:ascii="Times New Roman" w:hAnsi="Times New Roman"/>
          <w:sz w:val="28"/>
        </w:rPr>
      </w:r>
    </w:p>
    <w:p>
      <w:pPr>
        <w:pStyle w:val="Normal"/>
        <w:shd w:val="clear" w:color="auto" w:fill="FFFFFF" w:themeFill="background1"/>
        <w:rPr>
          <w:rFonts w:ascii="Times New Roman" w:hAnsi="Times New Roman" w:cs="Times New Roman"/>
          <w:color w:val="2F5496" w:themeColor="accent1" w:themeShade="bf"/>
          <w:sz w:val="28"/>
          <w:szCs w:val="28"/>
        </w:rPr>
      </w:pPr>
      <w:r>
        <w:rPr>
          <w:rFonts w:cs="Times New Roman" w:ascii="Times New Roman" w:hAnsi="Times New Roman"/>
          <w:color w:val="2F5496" w:themeColor="accent1" w:themeShade="bf"/>
          <w:sz w:val="28"/>
          <w:szCs w:val="28"/>
        </w:rPr>
      </w:r>
    </w:p>
    <w:p>
      <w:pPr>
        <w:pStyle w:val="Normal"/>
        <w:shd w:val="clear" w:color="auto" w:fill="FFFFFF"/>
        <w:spacing w:lineRule="auto" w:line="276" w:before="0" w:after="0"/>
        <w:jc w:val="center"/>
        <w:rPr>
          <w:rFonts w:ascii="Times New Roman" w:hAnsi="Times New Roman" w:eastAsia="Times New Roman" w:cs="Times New Roman"/>
          <w:b/>
          <w:b/>
          <w:color w:val="181818"/>
          <w:sz w:val="28"/>
          <w:szCs w:val="28"/>
          <w:lang w:eastAsia="ru-RU"/>
        </w:rPr>
      </w:pPr>
      <w:bookmarkStart w:id="2" w:name="_GoBack"/>
      <w:bookmarkEnd w:id="2"/>
      <w:r>
        <w:rPr>
          <w:rFonts w:eastAsia="Times New Roman" w:cs="Times New Roman" w:ascii="Times New Roman" w:hAnsi="Times New Roman"/>
          <w:b/>
          <w:color w:val="181818"/>
          <w:sz w:val="28"/>
          <w:szCs w:val="28"/>
          <w:lang w:eastAsia="ru-RU"/>
        </w:rPr>
        <w:t>«Любимые стихи вслух»</w:t>
      </w:r>
    </w:p>
    <w:p>
      <w:pPr>
        <w:pStyle w:val="Normal"/>
        <w:shd w:val="clear" w:color="auto" w:fill="FFFFFF"/>
        <w:spacing w:lineRule="auto" w:line="276" w:before="0" w:after="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Сценарий поэтического марафона</w:t>
      </w:r>
    </w:p>
    <w:p>
      <w:pPr>
        <w:pStyle w:val="Normal"/>
        <w:shd w:val="clear" w:color="auto" w:fill="FFFFFF"/>
        <w:spacing w:lineRule="auto" w:line="276" w:before="0" w:after="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ко дню всемирной поэзии.</w:t>
      </w:r>
    </w:p>
    <w:p>
      <w:pPr>
        <w:pStyle w:val="Normal"/>
        <w:shd w:val="clear" w:color="auto" w:fill="FFFFFF"/>
        <w:spacing w:lineRule="auto" w:line="276" w:before="0" w:after="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r>
    </w:p>
    <w:p>
      <w:pPr>
        <w:pStyle w:val="Normal"/>
        <w:ind w:firstLine="709"/>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t xml:space="preserve">Рядом с выставкой портреты Я. Л. Акима, В. Д. Берестова, М. В. Дружининой, книжная выставка. Выходит библиотекарь. </w:t>
      </w:r>
    </w:p>
    <w:p>
      <w:pPr>
        <w:pStyle w:val="Normal"/>
        <w:shd w:val="clear" w:color="auto" w:fill="FFFFFF" w:themeFill="background1"/>
        <w:spacing w:lineRule="auto" w:line="276"/>
        <w:rPr>
          <w:rFonts w:ascii="Times New Roman" w:hAnsi="Times New Roman" w:cs="Times New Roman"/>
          <w:sz w:val="28"/>
          <w:szCs w:val="28"/>
        </w:rPr>
      </w:pPr>
      <w:r>
        <w:rPr>
          <w:rFonts w:cs="Times New Roman" w:ascii="Times New Roman" w:hAnsi="Times New Roman"/>
          <w:sz w:val="28"/>
          <w:szCs w:val="28"/>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939"/>
      </w:tblGrid>
      <w:tr>
        <w:trPr/>
        <w:tc>
          <w:tcPr>
            <w:tcW w:w="240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иблиотекарь:</w:t>
            </w:r>
          </w:p>
        </w:tc>
        <w:tc>
          <w:tcPr>
            <w:tcW w:w="6939" w:type="dxa"/>
            <w:tcBorders/>
          </w:tcPr>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брый день, дорогие ребята! Мы рады видеть Вас в нашей библиотеке! Сегодня необыкновенный день - Всемирный день поэзии. Прекрасный месяц весны не зря выбран для празднования замечательного, романтического Дня поэзии. Ведь март – это месяц, олицетворяющий начало весны, возрождение и пробуждение природы. Поэзия всегда воспевала настроение и тепло, зарождение жизни, новых чувств и надежд.</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не кажется, что писать стихи – это всё равно, что уметь летать как птица. Этому нельзя научиться, а вот понимать поэзию может научиться каждый. Настоящей хозяйкой сегодняшнего мероприятия будет поэзия, а долгожданными гостями – стих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 с вами познакомимся с несколькими поэтами. Узнаем о них и послушаем их стихотворени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ак, мы начинаем. А начнём мы с детского поэта – Якова Лазаревича Аким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ков Лазаревич Аким родился в старинном русском городе Галиче 15 декабря 1923 года. У Якова и его младшего брата была замечательная, творческая семья. Родители любили музыку, книги, играли на музыкальных инструментах. Семья была дружной и веселой. Здесь все друг друга поддерживали и помогали, как могли. Очень часто приходили гости. И тогда звучали старинные романсы и современные песни. Яков прекрасно умел играть на баяне и других инструментах. Когда мальчику исполнилось десять лет, вся семья переехала в Москву. Здесь он окончил девять классов. Ему отлично удавалось любое дело, за которое он брался. Больше всего нравилось писать стихи, участвовать в самодеятельности, играть на музыкальных инструментах. Великая Отечественная война застала юношу в пионерском лагере, где тот работал вожатым. Во время бомбежки Москвы погибает отец. Эвакуировав мать и младшего брата в Ульяновск, Яков Аким, биография которого знакома не всем, поступил в школу связистов. После ее окончания ушел на фронт. Прошел всю войну, но желание писать стихи не пропало. Сначала он творил для взрослых, но после рождения дочери его творчество стало несколько иным. Яков Аким стал сочинять сказки и писать стихи для детей. Ясные и понятные, они были настолько философичны, что их с удовольствием читали взрослые. Произведения поэта публиковались во многих популярных детских газетах и журналах.</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т как сам Яков Аким вспоминал: «Детство моё прошло на берегах спокойного озера в старинном, окруженном лесами русском городе Галиче - Костромском. Там я родился и прожил первые десять лет со своими родителями и братом».</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родился на зелёной улиц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деревянном тихом городк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по улице гуляла куриц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коза паслась невдалек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м, за окнами чернела осенью</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колёс тележных коле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зимой скрипучими полозьям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спевала улица мо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гляжу на лошадей распаренных,</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подрагивающую дугу -</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кавицы в руки, ноги в валенк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к дверям, на улицу бег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мо занесенных палисадников</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 санями весело бежать,</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возница, бородатый дяденьк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жет, даст мне вожжи подержать.</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 чём же писал Я. Л. Аким? О жизни, о дружбе, о природе. И все его замечательные стихи родом их детств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маленьким бы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дя и давно.</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мню, как с мамой</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дил в кино,</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 во двор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 играли в прятк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 лошадей рисова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етрадк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мню пожар</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соседнем угл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мню, как дворник</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кал метл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как я реве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ходя к врач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помню</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вспоминать не хоч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тех пор, когда Я. Л. Аким написал свои удивительные стихи и сказки, прошло много лет. Но его книги по-прежнему радуют читателей задушевностью и юмором.</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нашем классе ученица -</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на ней хочу женить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дьку в школе все боят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дорово умеет драть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т какая мне нужн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ерный спутник и жен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одной из перемен</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ойду я к Наде Н.</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качусь издалек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Дай списать задач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ст, наверно, тумака,</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дождётся сдач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усть хотя бы извинит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т, стерплю, нельзя спешить.</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 уж ты решил женить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ё придётся пережить.</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зато научит драть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школу будет провожать.</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 начнут МЕНЯ боятьс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за смелость уважать!</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т какие замечательные стихи написал наш земляк! В 2013 году поэта не стало, он не дожил до своего 90-летия.</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менем Якова Акима названа детская библиотека в г. Галич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йчас я вам предлагаю сыграть в небольшую интересную игру «Закончи строчк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гра «Закончи строчк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захотел устроить ба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гостей к себе </w:t>
            </w:r>
            <w:r>
              <w:rPr>
                <w:rFonts w:eastAsia="Calibri" w:cs="Times New Roman" w:ascii="Times New Roman" w:hAnsi="Times New Roman"/>
                <w:i/>
                <w:iCs/>
                <w:kern w:val="0"/>
                <w:sz w:val="28"/>
                <w:szCs w:val="28"/>
                <w:lang w:val="ru-RU" w:eastAsia="en-US" w:bidi="ar-SA"/>
              </w:rPr>
              <w:t>…(позва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пил муку, купил творог,</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ек рассыпчатый </w:t>
            </w:r>
            <w:r>
              <w:rPr>
                <w:rFonts w:eastAsia="Calibri" w:cs="Times New Roman" w:ascii="Times New Roman" w:hAnsi="Times New Roman"/>
                <w:i/>
                <w:iCs/>
                <w:kern w:val="0"/>
                <w:sz w:val="28"/>
                <w:szCs w:val="28"/>
                <w:lang w:val="ru-RU" w:eastAsia="en-US" w:bidi="ar-SA"/>
              </w:rPr>
              <w:t>….(пирог).</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ирог, ножи и вилки тут.</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что-то гости </w:t>
            </w:r>
            <w:r>
              <w:rPr>
                <w:rFonts w:eastAsia="Calibri" w:cs="Times New Roman" w:ascii="Times New Roman" w:hAnsi="Times New Roman"/>
                <w:i/>
                <w:iCs/>
                <w:kern w:val="0"/>
                <w:sz w:val="28"/>
                <w:szCs w:val="28"/>
                <w:lang w:val="ru-RU" w:eastAsia="en-US" w:bidi="ar-SA"/>
              </w:rPr>
              <w:t>…(не идут).</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ждал, пока хватило сил,</w:t>
            </w:r>
          </w:p>
          <w:p>
            <w:pPr>
              <w:pStyle w:val="Normal"/>
              <w:widowControl/>
              <w:shd w:val="clear" w:color="auto" w:fill="FFFFFF" w:themeFill="background1"/>
              <w:spacing w:lineRule="auto" w:line="240" w:before="0" w:after="0"/>
              <w:ind w:firstLine="709"/>
              <w:jc w:val="both"/>
              <w:rPr>
                <w:rFonts w:ascii="Times New Roman" w:hAnsi="Times New Roman" w:cs="Times New Roman"/>
                <w:i/>
                <w:i/>
                <w:iCs/>
                <w:sz w:val="28"/>
                <w:szCs w:val="28"/>
              </w:rPr>
            </w:pPr>
            <w:r>
              <w:rPr>
                <w:rFonts w:eastAsia="Calibri" w:cs="Times New Roman" w:ascii="Times New Roman" w:hAnsi="Times New Roman"/>
                <w:kern w:val="0"/>
                <w:sz w:val="28"/>
                <w:szCs w:val="28"/>
                <w:lang w:val="ru-RU" w:eastAsia="en-US" w:bidi="ar-SA"/>
              </w:rPr>
              <w:t>Потом кусочек </w:t>
            </w:r>
            <w:r>
              <w:rPr>
                <w:rFonts w:eastAsia="Calibri" w:cs="Times New Roman" w:ascii="Times New Roman" w:hAnsi="Times New Roman"/>
                <w:i/>
                <w:iCs/>
                <w:kern w:val="0"/>
                <w:sz w:val="28"/>
                <w:szCs w:val="28"/>
                <w:lang w:val="ru-RU" w:eastAsia="en-US" w:bidi="ar-SA"/>
              </w:rPr>
              <w:t>…(откуси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том подвинул стул и се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весь пирог в минуту </w:t>
            </w:r>
            <w:r>
              <w:rPr>
                <w:rFonts w:eastAsia="Calibri" w:cs="Times New Roman" w:ascii="Times New Roman" w:hAnsi="Times New Roman"/>
                <w:i/>
                <w:iCs/>
                <w:kern w:val="0"/>
                <w:sz w:val="28"/>
                <w:szCs w:val="28"/>
                <w:lang w:val="ru-RU" w:eastAsia="en-US" w:bidi="ar-SA"/>
              </w:rPr>
              <w:t>…(съел).</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гда же гости подошли,</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 даже крошек </w:t>
            </w:r>
            <w:r>
              <w:rPr>
                <w:rFonts w:eastAsia="Calibri" w:cs="Times New Roman" w:ascii="Times New Roman" w:hAnsi="Times New Roman"/>
                <w:i/>
                <w:iCs/>
                <w:kern w:val="0"/>
                <w:sz w:val="28"/>
                <w:szCs w:val="28"/>
                <w:lang w:val="ru-RU" w:eastAsia="en-US" w:bidi="ar-SA"/>
              </w:rPr>
              <w:t>…..(не нашли)</w:t>
            </w:r>
          </w:p>
        </w:tc>
      </w:tr>
    </w:tbl>
    <w:p>
      <w:pPr>
        <w:pStyle w:val="Normal"/>
        <w:shd w:val="clear" w:color="auto" w:fill="FFFFFF" w:themeFill="background1"/>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themeFill="background1"/>
        <w:jc w:val="center"/>
        <w:rPr>
          <w:rFonts w:ascii="Times New Roman" w:hAnsi="Times New Roman" w:cs="Times New Roman"/>
          <w:i/>
          <w:i/>
          <w:iCs/>
          <w:sz w:val="28"/>
          <w:szCs w:val="28"/>
        </w:rPr>
      </w:pPr>
      <w:bookmarkStart w:id="3" w:name="_Hlk146644458"/>
      <w:r>
        <w:rPr>
          <w:rFonts w:cs="Times New Roman" w:ascii="Times New Roman" w:hAnsi="Times New Roman"/>
          <w:i/>
          <w:iCs/>
          <w:sz w:val="28"/>
          <w:szCs w:val="28"/>
        </w:rPr>
        <w:t>Библиотекарь предлагает рассмотреть портрет поэта и сказать, каким по мнению детей он был. Дети рассуждают. Библиотекарь продолжает</w:t>
      </w:r>
      <w:bookmarkEnd w:id="3"/>
      <w:r>
        <w:rPr>
          <w:rFonts w:cs="Times New Roman" w:ascii="Times New Roman" w:hAnsi="Times New Roman"/>
          <w:i/>
          <w:iCs/>
          <w:sz w:val="28"/>
          <w:szCs w:val="28"/>
        </w:rPr>
        <w:t>, начиная с цитаты В. Д. Берестова.</w:t>
      </w:r>
    </w:p>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939"/>
      </w:tblGrid>
      <w:tr>
        <w:trPr/>
        <w:tc>
          <w:tcPr>
            <w:tcW w:w="2405"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иблиотекарь:</w:t>
            </w:r>
          </w:p>
        </w:tc>
        <w:tc>
          <w:tcPr>
            <w:tcW w:w="6939" w:type="dxa"/>
            <w:tcBorders/>
          </w:tcPr>
          <w:p>
            <w:pPr>
              <w:pStyle w:val="Normal"/>
              <w:widowControl/>
              <w:shd w:val="clear" w:color="auto" w:fill="FFFFFF" w:themeFill="background1"/>
              <w:spacing w:lineRule="auto" w:line="240" w:before="0" w:after="0"/>
              <w:ind w:firstLine="709"/>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бойся сказки. Бойся лжи.</w:t>
              <w:br/>
              <w:t>А сказка – сказка не обманет.</w:t>
              <w:br/>
              <w:t>Ребёнку сказку расскажи –</w:t>
              <w:br/>
              <w:t>На свете правды больше станет».</w:t>
            </w:r>
          </w:p>
          <w:p>
            <w:pPr>
              <w:pStyle w:val="Normal"/>
              <w:widowControl/>
              <w:spacing w:lineRule="auto" w:line="240" w:before="0" w:after="0"/>
              <w:jc w:val="right"/>
              <w:rPr>
                <w:rFonts w:ascii="Times New Roman" w:hAnsi="Times New Roman" w:cs="Times New Roman"/>
                <w:i/>
                <w:i/>
                <w:iCs/>
                <w:sz w:val="28"/>
                <w:szCs w:val="28"/>
              </w:rPr>
            </w:pPr>
            <w:r>
              <w:rPr>
                <w:rFonts w:eastAsia="Calibri" w:cs="Times New Roman" w:ascii="Times New Roman" w:hAnsi="Times New Roman"/>
                <w:i/>
                <w:iCs/>
                <w:kern w:val="0"/>
                <w:sz w:val="28"/>
                <w:szCs w:val="28"/>
                <w:lang w:val="ru-RU" w:eastAsia="en-US" w:bidi="ar-SA"/>
              </w:rPr>
              <w:t>В. Берестов</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ти замечательные строки написал Валентин Берестов.</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апреля 1928 года в маленьком, тихом городке Мещовске, Калужской области, в семье учителя родился Валя Берестов. Отец будущего поэта сам писал в юности стихи и сыну сумел привить страстную любовь к чтению.</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о признанию Берестова, одним из величайших событий его жизни было то, что в четыре года он научился читать. А произошло это необыкновенным способом. Дело в том, что первым буквам мальчика научила слепая прабабушка. Она выписывала газету «Известия» и, не имея возможности читать, просила правнука пересказывать словами рисунки, фотографии, карикатуры, которые в газете помещались. «Однажды, я ей рассказывал, - вспоминал Валентин Дмитриевич, - средь бурного моря высился гордый утёс с четырьмя буквами по крутому обрыву». «Три одинаковых буквы рядом? – спросила прабабушка. - Не иначе СССР!» Это и было первое слово, прочитанное будущим поэтом.</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этические способности обнаружились у маленького Вали очень рано. Первый стихотворный опыт закончился грустно. За дразнилки на одноклассников их автор – восьмилетний Берестов был бит.</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это не повлияло на его сочинительство. Просто новые стихи теперь записывались в тетрадь и хранились в тайнике.</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рестов вспоминал: «Больше всего, в детстве, мне хотелось написать о моих друзьях, о школе, о наших мечтах и играх».</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лушаем стих, который Валентин Берестов написал в первом класс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де право, где лево»</w:t>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оял ученик на развилке дорог.</w:t>
              <w:br/>
              <w:t>Где право, где лево, понять он не мог.</w:t>
              <w:br/>
              <w:t>Но вдруг ученик в голове почесал</w:t>
              <w:br/>
              <w:t>Той самой рукою, которой писал.</w:t>
              <w:br/>
              <w:t>И мячик кидал, и страницы листал.</w:t>
              <w:br/>
              <w:t>И ложку держал, и полы подметал.</w:t>
              <w:br/>
              <w:t>«Победа!» — раздался ликующий крик.</w:t>
              <w:br/>
              <w:t>Где право, где лево, узнал ученик.</w:t>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w:t>
            </w:r>
            <w:r>
              <w:rPr>
                <w:rFonts w:eastAsia="Calibri" w:cs="Times New Roman" w:ascii="Times New Roman" w:hAnsi="Times New Roman"/>
                <w:kern w:val="0"/>
                <w:sz w:val="28"/>
                <w:szCs w:val="28"/>
                <w:lang w:val="ru-RU" w:eastAsia="en-US" w:bidi="ar-SA"/>
              </w:rPr>
              <w:t>Послушайте шутливое стихотворение, которое Валентин Берестова посвятил К.И. Чуковскому.</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м жалко дедушку Корнея:</w:t>
              <w:br/>
              <w:t>В сравненье с нами он отстал,</w:t>
              <w:br/>
              <w:t>Поскольку в детстве «Бармалея»</w:t>
              <w:br/>
              <w:t>И «Крокодила» не читал,</w:t>
              <w:br/>
              <w:t>Не восхищался «Телефоном»</w:t>
              <w:br/>
              <w:t>И в «Тараканище» не вник.</w:t>
              <w:br/>
              <w:t>Как вырос он таким учёным,</w:t>
              <w:br/>
              <w:t>Не зная самых важных книг?</w:t>
            </w:r>
          </w:p>
          <w:p>
            <w:pPr>
              <w:pStyle w:val="Normal"/>
              <w:widowControl/>
              <w:shd w:val="clear" w:color="auto" w:fill="FFFFFF" w:themeFill="background1"/>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го стихи для малышей полны озорной выдумки.</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лоледица»</w:t>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идётся и не едется,</w:t>
              <w:br/>
              <w:t>Потому что гололедица.</w:t>
              <w:br/>
              <w:t>Но зато</w:t>
              <w:br/>
              <w:t>Отлично падается!</w:t>
              <w:br/>
              <w:t>Почему ж никто</w:t>
              <w:br/>
              <w:t>Не радуется?</w:t>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яц – барабанщик»</w:t>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 уши зайца</w:t>
              <w:br/>
              <w:t>Несут к барабану.</w:t>
              <w:br/>
              <w:t>Заяц ворчит:</w:t>
              <w:br/>
              <w:t>– Барабанить не стану!</w:t>
              <w:br/>
              <w:t>Нет настроения,</w:t>
              <w:br/>
              <w:t>Нет обстановки,</w:t>
              <w:br/>
              <w:t>Нет подготовки,</w:t>
              <w:br/>
              <w:t>Не вижу морковки.</w:t>
            </w:r>
          </w:p>
          <w:p>
            <w:pPr>
              <w:pStyle w:val="Normal"/>
              <w:widowControl/>
              <w:shd w:val="clear" w:color="auto" w:fill="FFFFFF" w:themeFill="background1"/>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вайте поиграем со стихами В. Берестова. В маленьких стишках о школьных предметах, я пропустила слова – названия и ваша задача их отгадать.</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имою в школу он бежит,</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летом в комнате лежит,</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только осень настаёт,</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ня он за руку берёт. ПОРТФЕЛЬ</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рандаш в … мается,</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зато он не ломается.</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чка в темноте находится,</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зато легко находится. ПЕНАЛЕ</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чему из-под …</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ьются стружки и опилки?</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рандаш писать не хочет,—</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т она его и точит. ТОЧИЛКА</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 малютка …,</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писал я сто бумажек.</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когда я начинал,</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 с трудом влезал в пенал.</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кольник пишет и растёт,</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 </w:t>
            </w:r>
            <w:r>
              <w:rPr>
                <w:rFonts w:eastAsia="Calibri" w:cs="Times New Roman" w:ascii="Times New Roman" w:hAnsi="Times New Roman"/>
                <w:kern w:val="0"/>
                <w:sz w:val="28"/>
                <w:szCs w:val="28"/>
                <w:lang w:val="ru-RU" w:eastAsia="en-US" w:bidi="ar-SA"/>
              </w:rPr>
              <w:t>наоборот. КАРАНДАШ</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 … .</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ямота —</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лавная моя черта. ЛИНЕЙКА</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themeFill="background1"/>
        <w:jc w:val="center"/>
        <w:rPr>
          <w:rFonts w:ascii="Times New Roman" w:hAnsi="Times New Roman" w:cs="Times New Roman"/>
          <w:i/>
          <w:i/>
          <w:iCs/>
          <w:sz w:val="28"/>
          <w:szCs w:val="28"/>
        </w:rPr>
      </w:pPr>
      <w:bookmarkStart w:id="4" w:name="_Hlk146645270"/>
      <w:r>
        <w:rPr>
          <w:rFonts w:cs="Times New Roman" w:ascii="Times New Roman" w:hAnsi="Times New Roman"/>
          <w:i/>
          <w:iCs/>
          <w:sz w:val="28"/>
          <w:szCs w:val="28"/>
        </w:rPr>
        <w:t>Библиотекарь предлагает рассмотреть портрет поэта и сказать, каким по мнению детей он был. Дети рассуждают. Библиотекарь продолжает.</w:t>
      </w:r>
      <w:bookmarkEnd w:id="4"/>
    </w:p>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1"/>
      </w:tblGrid>
      <w:tr>
        <w:trPr/>
        <w:tc>
          <w:tcPr>
            <w:tcW w:w="2263"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иблиотекарь:</w:t>
            </w:r>
          </w:p>
        </w:tc>
        <w:tc>
          <w:tcPr>
            <w:tcW w:w="7081" w:type="dxa"/>
            <w:tcBorders/>
          </w:tcPr>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рина Дружинина – редактор журнала «Веселые картинки», автор детских книг. Литературная жизнь Дружининой первоначально не была связана с детской поэзией. Она родилась в Москве, закончила технический вуз, работала в «Литературной газете». Детские стихи, как это часто бывает, начала писать после рождения сына. Ребенок вырос, но писать стихи для малышей она не перестала. Более того, в процессе работы у поэта складывалось собственное представление о том, какими они должны быть. «Это возраст общения, и поэзия для малышей должна быть поэзией общения», — считает М. Дружинина. Она любит создавать четверостишия-диалоги. Стихи Марины Дружининой никогда не бывают описанием, констатацией обыденности. Они объединены темой, которая, так или иначе, звучит в каждом стихотворении: темой общения, сближения, дружбы. Весь богатый мир животных живёт, пульсирует, находиться в постоянном движении и общении друг с другом, а значит, и с ребёнком. У Дружининой много произведений, которые сейчас называются «прикладной поэзией». Они учат ребенка различать цвета, формы, запоминать цифры, алфавит, правила поведения в городе, видеть частное, индивидуальное в общем. Часто это комментарии, подписи под картинками. Но и здесь М. Дружинина остается поэтом, сохраняя свою интонацию, образность, богатство лексики. Мастерство поэта в том и состоит. У Марины Владимировны есть книги для детей разного возраста. У неё много чудесных весёлых рассказов для младших школьников.</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1988 году в журнале «Веселые картинки» появилось первое стихотворение для детей.</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арок»</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решил сварить компот</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мамин день рождени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зял изюм, орех, мёд,</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илограмм варень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ё в кастрюлю поместил,</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мешал, воды налил,</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плиту поставил</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огня прибавил.</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тобы вышло повкусне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ичего не пожалею!</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ве морковки, лук, банан,</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гурцы, муки стакан,</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овину сухар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мой компот добавил 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ё кипело, пар клубилс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конец, компот сварилс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ме я отнёс кастрюлю:</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 днём рождения, мамул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ма очень удивилась,</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смеялась, восхитилась,</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налил компот ей –</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усть попробует скорей!</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ма выпила немножко</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закашлялась в ладошку,</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потом сказала грустно:</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Чудо - щи! Спасибо! Вкусно!</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 многих ее стихах прослеживается тема общения, сближения, дружбы и семьи.</w:t>
            </w:r>
          </w:p>
          <w:p>
            <w:pPr>
              <w:pStyle w:val="Normal"/>
              <w:widowControl/>
              <w:shd w:val="clear" w:color="auto" w:fill="FFFFFF" w:themeFill="background1"/>
              <w:spacing w:lineRule="auto" w:line="240" w:before="0" w:after="0"/>
              <w:ind w:firstLine="709"/>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ядя Пет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нам приехал дядя Пет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учше дяди нет на свет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 с ним в салочки играли,</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нцевали, хохотали.</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потом я так устал…</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у а дядя все плясал!</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нь Рождени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ма с папой так скучали,</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к грустили в тишин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о исчезли все печали,</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оило родится мн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пу с мамочкой люблю,</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х все время веселю!</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общем стал мой день рождень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нем – от – скуки – избавлень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ного юмористических стихов.</w:t>
            </w:r>
          </w:p>
          <w:p>
            <w:pPr>
              <w:pStyle w:val="Normal"/>
              <w:widowControl/>
              <w:shd w:val="clear" w:color="auto" w:fill="FFFFFF" w:themeFill="background1"/>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нные девчонки»</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сказал однажды Наст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Уважаемая, здрассьт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стя так захохотала,</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то потом три дня икала.</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сказал однажды Свет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Ты прекрасней всех на свет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Знаю, — отвечала Света, —</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вот ты — с большим приветом!</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сказал однажды: — Люда!</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дружить с тобою буду!</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она в меня — портфелем,</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вернулся еле-ел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 смеются надо мной:</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о чего же ты чудной!</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 дерёшься, не толкаешьс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совсем не обзываешься!</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стно я стоял в сторонке:</w:t>
            </w:r>
          </w:p>
          <w:p>
            <w:pPr>
              <w:pStyle w:val="Normal"/>
              <w:widowControl/>
              <w:shd w:val="clear" w:color="auto" w:fill="FFFFFF" w:themeFill="background1"/>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нные у нас девчонки!</w:t>
            </w:r>
          </w:p>
        </w:tc>
      </w:tr>
    </w:tbl>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t>Библиотекарь предлагает рассмотреть портрет поэтессы и сказать, какая она по их мнению. Дети рассуждают. Библиотекарь продолжает.</w:t>
      </w:r>
    </w:p>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2"/>
      </w:tblGrid>
      <w:tr>
        <w:trPr/>
        <w:tc>
          <w:tcPr>
            <w:tcW w:w="212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иблиотекарь:</w:t>
            </w:r>
          </w:p>
        </w:tc>
        <w:tc>
          <w:tcPr>
            <w:tcW w:w="722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эты, с которыми мы с вами сейчас познакомились, написали ещё много интересных стихотворений. И сейчас мы с вами с удовольствием их прочитаем.</w:t>
            </w:r>
          </w:p>
        </w:tc>
      </w:tr>
    </w:tbl>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t>Мероприятие продолжается чтением детьми стихотворений, предложенных библиотекарем. Дети читают.</w:t>
      </w:r>
    </w:p>
    <w:p>
      <w:pPr>
        <w:pStyle w:val="Normal"/>
        <w:shd w:val="clear" w:color="auto" w:fill="FFFFFF" w:themeFill="background1"/>
        <w:jc w:val="center"/>
        <w:rPr>
          <w:rFonts w:ascii="Times New Roman" w:hAnsi="Times New Roman" w:cs="Times New Roman"/>
          <w:i/>
          <w:i/>
          <w:iCs/>
          <w:sz w:val="28"/>
          <w:szCs w:val="28"/>
        </w:rPr>
      </w:pPr>
      <w:r>
        <w:rPr>
          <w:rFonts w:cs="Times New Roman" w:ascii="Times New Roman" w:hAnsi="Times New Roman"/>
          <w:i/>
          <w:iCs/>
          <w:sz w:val="28"/>
          <w:szCs w:val="28"/>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2"/>
      </w:tblGrid>
      <w:tr>
        <w:trPr/>
        <w:tc>
          <w:tcPr>
            <w:tcW w:w="212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иблиотекарь:</w:t>
            </w:r>
          </w:p>
        </w:tc>
        <w:tc>
          <w:tcPr>
            <w:tcW w:w="7222" w:type="dxa"/>
            <w:tcBorders/>
          </w:tcPr>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ша сегодняшняя встреча с поэзией подошла к концу.</w:t>
            </w:r>
          </w:p>
          <w:p>
            <w:pPr>
              <w:pStyle w:val="Normal"/>
              <w:widowControl/>
              <w:shd w:val="clear" w:color="auto" w:fill="FFFFFF" w:themeFill="background1"/>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асибо вам за активное участие и внимание. Читайте стихи и до новых встреч!</w:t>
            </w:r>
          </w:p>
        </w:tc>
      </w:tr>
    </w:tbl>
    <w:p>
      <w:pPr>
        <w:pStyle w:val="Normal"/>
        <w:shd w:val="clear" w:color="auto" w:fill="FFFFFF" w:themeFill="background1"/>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ind w:firstLine="709"/>
        <w:rPr>
          <w:rFonts w:ascii="Times New Roman" w:hAnsi="Times New Roman" w:cs="Times New Roman"/>
          <w:sz w:val="28"/>
          <w:szCs w:val="28"/>
        </w:rPr>
      </w:pPr>
      <w:r>
        <w:rPr>
          <w:rFonts w:cs="Times New Roman" w:ascii="Times New Roman" w:hAnsi="Times New Roman"/>
          <w:sz w:val="28"/>
          <w:szCs w:val="28"/>
        </w:rPr>
        <w:t> </w:t>
      </w:r>
    </w:p>
    <w:p>
      <w:pPr>
        <w:pStyle w:val="Normal"/>
        <w:shd w:val="clear" w:color="auto" w:fill="FFFFFF" w:themeFill="background1"/>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ind w:firstLine="709"/>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before="0" w:after="16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6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2f51"/>
    <w:rPr>
      <w:color w:val="0563C1" w:themeColor="hyperlink"/>
      <w:u w:val="single"/>
    </w:rPr>
  </w:style>
  <w:style w:type="character" w:styleId="UnresolvedMention" w:customStyle="1">
    <w:name w:val="Unresolved Mention"/>
    <w:basedOn w:val="DefaultParagraphFont"/>
    <w:uiPriority w:val="99"/>
    <w:semiHidden/>
    <w:unhideWhenUsed/>
    <w:qFormat/>
    <w:rsid w:val="008f2f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1b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17465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4d48b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70d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2;&#1080;&#1084;,_&#1071;&#1082;&#1086;&#1074;_&#1051;&#1072;&#1079;&#1072;&#1088;&#1077;&#1074;&#1080;&#1095;" TargetMode="External"/><Relationship Id="rId3" Type="http://schemas.openxmlformats.org/officeDocument/2006/relationships/hyperlink" Target="https://prodetlit.ru/index.php/&#1040;&#1082;&#1080;&#1084;_&#1071;&#1082;&#1086;&#1074;_&#1051;&#1072;&#1079;&#1072;&#1088;&#1077;&#1074;&#1080;&#1095;" TargetMode="External"/><Relationship Id="rId4" Type="http://schemas.openxmlformats.org/officeDocument/2006/relationships/hyperlink" Target="https://ru.wikipedia.org/wiki/&#1041;&#1077;&#1088;&#1077;&#1089;&#1090;&#1086;&#1074;,_&#1042;&#1072;&#1083;&#1077;&#1085;&#1090;&#1080;&#1085;_&#1044;&#1084;&#1080;&#1090;&#1088;&#1080;&#1077;&#1074;&#1080;&#1095;" TargetMode="External"/><Relationship Id="rId5" Type="http://schemas.openxmlformats.org/officeDocument/2006/relationships/hyperlink" Target="https://prodetlit.ru/index.php/&#1041;&#1077;&#1088;&#1077;&#1089;&#1090;&#1086;&#1074;_&#1042;&#1072;&#1083;&#1077;&#1085;&#1090;&#1080;&#1085;_&#1044;&#1084;&#1080;&#1090;&#1088;&#1080;&#1077;&#1074;&#1080;&#1095;" TargetMode="External"/><Relationship Id="rId6" Type="http://schemas.openxmlformats.org/officeDocument/2006/relationships/hyperlink" Target="https://prodetlit.ru/index.php/&#1044;&#1088;&#1091;&#1078;&#1080;&#1085;&#1080;&#1085;&#1072;_&#1052;&#1072;&#1088;&#1080;&#1085;&#1072;_&#1042;&#1083;&#1072;&#1076;&#1080;&#1084;&#1080;&#1088;&#1086;&#1074;&#1085;&#1072;" TargetMode="External"/><Relationship Id="rId7" Type="http://schemas.openxmlformats.org/officeDocument/2006/relationships/hyperlink" Target="https://www.livelib.ru/author/7759-marina-druzhini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10C2A-9330-481D-B4CA-42B9657AE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ages>11</Pages>
  <Words>2216</Words>
  <Characters>12632</Characters>
  <CharactersWithSpaces>148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15:00Z</dcterms:created>
  <dc:creator>user</dc:creator>
  <dc:description/>
  <dc:language>en-US</dc:language>
  <cp:lastModifiedBy>Игорь</cp:lastModifiedBy>
  <dcterms:modified xsi:type="dcterms:W3CDTF">2023-11-08T05: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