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этическом видеоконкурсе чтецов-любителей </w:t>
      </w:r>
      <w:r>
        <w:rPr>
          <w:rFonts w:cs="Times New Roman" w:ascii="Times New Roman" w:hAnsi="Times New Roman"/>
          <w:b/>
          <w:sz w:val="28"/>
          <w:szCs w:val="28"/>
        </w:rPr>
        <w:t>«ЧИТАЕМ ЕСЕНИНА»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ённом 125-летию со дня рождения С.А. Есени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ий видеоконкурс чтецов-любителей «Читаем Есенина» (далее – «Конкурс») проводится с 23 июля по 1 октября 2020 года среди непрофессиональных чтецов-любителей, проживающих на территории Российской Федерации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непрофессиональные исполнители произведений С.А. Есенина от 14 лет и старше, согласные с настоящим Положением и условиями проведения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творческого самовыражения любителей художественного чтения, почитателей жизни, творчества и поэтического наследия С.А. Есенина и воспитания у молодежи чувства любви к Родине.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пособствует пропаганде классической русской поэзии, искусства художественного чтения, развитию культуры звучания русского языка в виртуальном контенте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онкурса: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организация творческого досуга в сфере современных видеокоммуникационных технологий для жителей Рязанской области;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полнение информационно-методической базы региональной Есенинианы, видеозаписей исполнения произведений С.А. Есенина, для дальнейшего использования при изучении русской классической литературы и проведении литературно-музыкальных и художественных мероприятий патриотического характера;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и поощрение талантливых исполнителей произведений Сергея Есенина, развитие чтецкого мастерства и искусства публичного чтения стихотворений.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numPr>
          <w:ilvl w:val="0"/>
          <w:numId w:val="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язанской области «Информационно-аналитический центр культуры и туризма» (далее – Учредитель) при поддержке министерства культуры и туризма Рязанской области.</w:t>
      </w:r>
    </w:p>
    <w:p>
      <w:pPr>
        <w:pStyle w:val="Normal"/>
        <w:keepNext w:val="true"/>
        <w:keepLines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.</w:t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Конкурс принимаются любительские видеоматериалы, снятые с помощью любой профессиональной или любительской видеотехники, включая мобильные телефоны, с записью сольного чтения </w:t>
      </w:r>
      <w:r>
        <w:rPr>
          <w:rFonts w:cs="Times New Roman" w:ascii="Times New Roman" w:hAnsi="Times New Roman"/>
          <w:b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я из творческого наследия С.А. Есенина в соответствии с условиями и тематикой Конкурса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комендуемое разрешение видеозаписи 1920х1080, формат горизонтальный mp4 или mov. Время записи–до 5 минут, допускаются все необходимые и достаточные для достижения художественного впечатления музыкальные, сценические, постановочные, видео- и аудио-спецэффекты.</w:t>
      </w:r>
    </w:p>
    <w:p>
      <w:pPr>
        <w:pStyle w:val="Normal"/>
        <w:spacing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идеозапись присылается  вместе с заявкой на электронный адрес конкурсной комисс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ackt-ryazan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ЧИТАЕМ ЕСЕНИНА» до </w:t>
      </w:r>
      <w:r>
        <w:rPr>
          <w:rFonts w:cs="Times New Roman" w:ascii="Times New Roman" w:hAnsi="Times New Roman"/>
          <w:b/>
          <w:sz w:val="28"/>
          <w:szCs w:val="28"/>
        </w:rPr>
        <w:t>21 сентября 2020 г</w:t>
      </w:r>
      <w:r>
        <w:rPr>
          <w:rFonts w:cs="Times New Roman" w:ascii="Times New Roman" w:hAnsi="Times New Roman"/>
          <w:sz w:val="28"/>
          <w:szCs w:val="28"/>
        </w:rPr>
        <w:t>ода включительно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На Конкурс не принимаются работы авторов, не согласных с условиями Конкурсного отбора, выходящие за рамки указанной тематики и искажающие исторические факты биографии, творческого пути и содержание произведений С.А. Есенина, порочащие честь и достоинство поэта и его Родины, содержащие ненормированную лексику и не имеющие контактных данных автора и определенных настоящим Положением данных о конкурсной работе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сылая работы на Конкурс, авторы и исполнители передают неисключительное право на публикацию присланных материалов и соглашаются на использование своих персональных данных в рамках задач Конкурса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публикации конкурсных видеоматериалов используется портал Учредителя «Вездекультура». Размещение материалов осуществляется на основании решений конкурсной комисс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: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цы-любители возрастной категории от 14 лет  до 35 лет включительно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цы-любители возрастной категории от 35 лет и старше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ная комиссия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ная комиссия в составе не менее 5 человек формируется Учредителем из числа ведущих деятелей культуры и искусства Рязанской области, представителей общественности и творческих организаций Рязанской област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нкурсная комиссия по итогам Конкурса определяет победителей, занявших I, II и III места в каждой из 2-х номинаций на закрытом заседании.Заседание конкурсной комиссии считается правомочным, если на нем присутствует не менее двух третей от общего числа его членов.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Голосование проходит путем заполнения оценочного листа каждым членом конкурсной комиссии. Оценочный лист формируется на основе критериев оценки выступлений по 10-балльной шкале по каждому из установленных критериев. Итоговая оценка определяется путем суммирования баллов, проставленных участнику всеми членами конкурсной комисс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 конкурсной комиссии об определении победителей в соответствующих номинациях оформляются протоколом заседания конкурсной комиссии. Протокол заседания конкурсной комиссии подписывает председатель конкурсной комиссии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е конкурсной комиссии является окончательным и пересмотру не подлежит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итерии оценки конкурсных выступлений: 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ого произведения тематике и условиям Конкурса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ступления заданным временным рамкам Конкурса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 чёткость речи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ые данные чтеца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сть и артистичность;- оригинальность исполнения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впечатление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наизусть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 чтеца (приветствуется использование элементов сценического костюма и дополнительного реквизита);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, сценические, постановочные, видео- и аудио-спецэффекты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Конкурса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награждения  участников Конкурса в каждой из 2-х номинаций определяются по 3 победителя, занявших соответственно первое, второе и третье место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Конкурса получают специальные дипломы от министерства культуры и туризма Рязанской области и наборы уникальных книжных изданий от Учредителя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нкурсные работы победителей Конкурса будут опубликованы на портале «Вездекультура»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этический видеоконкурс чтецов-любителей </w:t>
      </w:r>
      <w:r>
        <w:rPr>
          <w:rFonts w:cs="Times New Roman" w:ascii="Times New Roman" w:hAnsi="Times New Roman"/>
          <w:b/>
          <w:sz w:val="28"/>
          <w:szCs w:val="28"/>
        </w:rPr>
        <w:t>«ЧИТАЕМ ЕСЕНИНА»</w:t>
      </w:r>
      <w:r>
        <w:rPr>
          <w:rFonts w:cs="Times New Roman" w:ascii="Times New Roman" w:hAnsi="Times New Roman"/>
          <w:b/>
          <w:bCs/>
          <w:sz w:val="28"/>
          <w:szCs w:val="28"/>
        </w:rPr>
        <w:t>, посвящённый 125-летию со дня рождения С.А. Есени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звание конкурс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522"/>
        <w:gridCol w:w="1309"/>
        <w:gridCol w:w="2375"/>
        <w:gridCol w:w="2069"/>
      </w:tblGrid>
      <w:tr>
        <w:trPr>
          <w:trHeight w:val="28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униципальный район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зрас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МИ не публикуется, используется для связ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а с Участником Конкурс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ометраж (не более 5 мин.)</w:t>
            </w:r>
          </w:p>
        </w:tc>
      </w:tr>
      <w:tr>
        <w:trPr>
          <w:trHeight w:val="4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  <w:tab w:val="right" w:pos="9922" w:leader="none"/>
      </w:tabs>
      <w:rPr/>
    </w:pPr>
    <w:r>
      <w:rPr/>
      <w:tab/>
      <w:tab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6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21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kt-ryaz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9:00Z</dcterms:created>
  <dc:creator>Admin</dc:creator>
  <dc:description/>
  <dc:language>en-US</dc:language>
  <cp:lastModifiedBy>First1</cp:lastModifiedBy>
  <dcterms:modified xsi:type="dcterms:W3CDTF">2020-07-31T11:59:00Z</dcterms:modified>
  <cp:revision>2</cp:revision>
  <dc:subject/>
  <dc:title/>
</cp:coreProperties>
</file>