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>МИНИСТЕРСТВО КУЛЬТУР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30 декабря 2014 г. N 24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МЕТОДИЧЕСКИХ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ФОРМИРОВАНИЮ ШТАТНОЙ ЧИСЛЕННОСТИ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УНИЦИПАЛЬНЫХ) УЧРЕЖДЕНИЙ КУЛЬТУРЫ (БИБЛИОТЕ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ЛЬМОФОНДОВ, ЗООПАРКОВ, МУЗЕЕВ И ДРУГ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ЗЕЙНОГО ТИПА) С УЧЕТОМ ОТРАСЛЕВОЙ СПЕЦИФ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унктом 4 раздела V</w:t>
        </w:r>
      </w:hyperlink>
      <w:r>
        <w:rPr>
          <w:rFonts w:cs="Times New Roman" w:ascii="Times New Roman" w:hAnsi="Times New Roman"/>
        </w:rPr>
        <w:t xml:space="preserve"> Плана мероприятий ("дорожной карты") "Изменения в отраслях социальной сферы, направленные на повышение эффективности сферы культуры", утвержденного распоряжением Правительства Российской Федерации от 28.12.2012 N 2606-р (Собрание законодательства Российской Федерации, 2013, N 2, ст. 137; 2014, N 19, ст. 2470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Методические рекомендации по формированию штатной численности государственных (муниципальных) учреждений культуры (библиотек, фильмофондов, зоопарков, музеев и других организаций музейного типа) с учетом отраслевой специфики согласно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</w:rPr>
          <w:t>приложению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риказа возложить на заместителя Министра культуры Российской Федерации Н.А. Малак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Р.МЕДИН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1" w:name="Par23"/>
      <w:bookmarkEnd w:id="1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декабря 2014 г. N 24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Par28"/>
      <w:bookmarkEnd w:id="2"/>
      <w:r>
        <w:rPr>
          <w:rFonts w:cs="Times New Roman" w:ascii="Times New Roman" w:hAnsi="Times New Roman"/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ФОРМИРОВАНИЮ ШТАТНОЙ ЧИСЛЕННОСТИ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ЫХ (МУНИЦИПАЛЬНЫХ)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БИБЛИОТЕК, ФИЛЬМОФОНДОВ, ЗООПАРКОВ, МУЗЕЕВ И ДРУГ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Й МУЗЕЙНОГО ТИПА) С УЧЕТОМ ОТРАСЛЕВОЙ СПЕЦИФ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3" w:name="Par34"/>
      <w:bookmarkEnd w:id="3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е методические рекомендации по формированию штатной численности работников государственных (муниципальных) учреждений культуры (библиотек, фильмофондов, зоопарков, музеев и других организаций музейного типа) с учетом отраслевой специфики (далее - Методические рекомендации) разработаны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ункта 2</w:t>
        </w:r>
      </w:hyperlink>
      <w:r>
        <w:rPr>
          <w:rFonts w:cs="Times New Roman" w:ascii="Times New Roman" w:hAnsi="Times New Roman"/>
        </w:rPr>
        <w:t xml:space="preserve"> Правил разработки и утверждения типовых норм труда, утвержденных постановлением Правительства Российской Федерации от 11.11.2002 N 804 (Собрание законодательства Российской Федерации, 2002, N 46, ст. 4583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унктом 4 раздела V</w:t>
        </w:r>
      </w:hyperlink>
      <w:r>
        <w:rPr>
          <w:rFonts w:cs="Times New Roman" w:ascii="Times New Roman" w:hAnsi="Times New Roman"/>
        </w:rPr>
        <w:t xml:space="preserve"> Плана мероприятий ("дорожной карты") "Изменения в отраслях социальной сферы, направленные на повышение эффективности сферы культуры", утвержденного распоряжением Правительства Российской Федерации от 28.12.2012 N 2606-р (Собрание законодательства Российской Федерации, 2013, N 2, ст. 137; 2014, N 19, ст. 2470), Методически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рекомендациями</w:t>
        </w:r>
      </w:hyperlink>
      <w:r>
        <w:rPr>
          <w:rFonts w:cs="Times New Roman" w:ascii="Times New Roman" w:hAnsi="Times New Roman"/>
        </w:rPr>
        <w:t xml:space="preserve"> для федеральных органов исполнительной власти по разработке типовых отраслевых норм труда, утвержденными приказом Министерства труда и социальной защиты Российской Федерации от 31.05.2013 N 235 (Бюллетень трудового и социального законодательства Российской Федерации, 2013, N 8) (далее - приказ N 235) и Методически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рекомендациями</w:t>
        </w:r>
      </w:hyperlink>
      <w:r>
        <w:rPr>
          <w:rFonts w:cs="Times New Roman" w:ascii="Times New Roman" w:hAnsi="Times New Roman"/>
        </w:rPr>
        <w:t xml:space="preserve"> по разработке систем нормирования труда в государственных (муниципальных) учреждениях, утвержденными приказом Министерства труда и социальной защиты Российской Федерации от 30.09.2013 N 504 (Бюллетень трудового и социального законодательства Российской Федерации, 2013, N 12) (далее - приказ N 504), а также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б установлении систем оплаты труда работников федеральных бюджетных, автономных и казенных учреждений, утвержденным постановлением Правительства Российской Федерации от 05.08.2008 N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8, N 33, ст. 3852; N 40, ст. 4544; 2010, N 52 (ч. I), ст. 7104; 2012, N 21, ст. 2652; N 40, ст. 5456; 2013, N 5, ст. 396; 2014, N 4, ст. 373), для предоставления методической помощи библиотекам, фильмофондам, зоопаркам, музеям и другим организациям музейного типа в установлении необходимой штатной численности персонала, позволяющей оказать заданное (определенное) количество услуг (объем работ) при типовых организационно-технических условиях деятельности указанных учреждений с учетом специфики отрасли при введении в действие типовых отраслевых норм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Методические рекомендации предлагаются для применения в соответствующих государственных (муниципальных) учреждениях культуры независимо от форм собственности и организационно-правовых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формирования штатной численности библиотек, фильмофондов, зоопарков, музеев и других организаций музейного типа в Методических рекомендациях используются следующие определения и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труда - нормы выработки, времени, нормативы численности и другие нормы - устанавливаются в соответствии с достигнутым уровнем техники, технологии, организации производства и труда. Для однородных работ могут разрабатываться и устанавливаться типовые (межотраслевые, отраслевые, профессиональные и иные) нормы труда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(отраслевая) норма времени - затраты рабочего времени на выполнение единицы работы (функции) или оказание услуги в сфере культуры одним или группой работников соответствующей квалификации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(отраслевая) норма численности - установленная численность работников определенного профессионально-квалификационного состава, необходимая для выполнения конкретных функций или объемов работ в учреждениях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(отраслевая) норма обслуживания (выработки) - количество объектов &lt;1&gt;, которые работник или группа работников соответствующей квалификации учреждений культуры обязаны обслужить в течение единицы рабоче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исло пользователей, посетителей, посещений, экспонатов (музейных предметов), библиографических изданий, публикаций и записей, нотных изданий, видов (подвидов) животных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ерсонал государственного (муниципального) учреждения -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и профессий работников федеральных государственных учреждений, подведомственных Министерству культуры Российской Федерации, относимых к основному персоналу по видам экономической деятельности, утверждены приказом Минкультуры России от 05.05.2014 N 763 (зарегистрирован в Минюсте России 24.06.2014 N 3284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й персонал государственного (муниципального) учреждения -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, отнесенных к категории вспомогательного персонала организаций, находящихся в ведении Министерства культуры Российской Федерации, утвержден приказом Минкультуры России от 25.09.2014 N 1668 (зарегистрирован в Минюсте России 15.10.2014 N 3433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управленческий персонал государственного (муниципального) учреждения культуры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государственного (муниципального)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, отнесенных к категории административно-управленческого персонала учреждения, находящегося в ведении Министерства культуры Российской Федерации, утвержден приказом Минкультуры России от 08.04.2013 N 325 (зарегистрирован в Минюсте России 05.07.2013 N 2899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за состояние нормирования труда в учреждении несет работодатель. Организация работы, связанной с нормированием труда, включая проведение организационно-технических мероприятий, внедрение рациональных организационных, технологических и трудовых процессов, улучшение организации труда, может осуществляться как непосредственно руководителем учреждения, так и руководителем в установленном порядке может быть поручена одному из его замес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численности работников и специфики деятельности учреждения для формирования или пересмотра штатной численности государственных (муниципальных) учреждений, а также выполнения работ, связанных с нормированием труда, рекомендуется создать специализированное структурное подразделение (службу) по нормированию труда. При его отсутствии выполнение работ, связанных с нормированием труда, может быть возложено на структурное подразделение (работника), в ведении которого находятся вопросы кадрового обеспечения деятельности учреждения, организации труда и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норм труда на уровне учреждений рекомендуется осуществлять через каждые 5 лет с даты их утверждения и введения в действие, а также при изменении организации труда, внедрении новой техники и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асчете норм труда и штатной численности в государственных (муниципальных) учреждениях рекомендуется учитывать все факторы, влияющие на величину затрат труда и условия выполнения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- параметры технологического процесса, оборудования, приспособлений, требования к качеству продукции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- характеристики организации трудовых процессов, в том числе организации рабочих мест, систем и видов обслуживания, методов и приемов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- характеристики производственной среды (освещенность рабочих мест, температура воздуха, шум, вибрация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- показатели, характеризующие влияние трудовых процессов на организм работника (затраты физической и умственной энергии, степень утомления и так да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- характеристики профессионально-квалификационного уровня персонала, отношения к труду и другие (потери рабочего времени из-за нарушений трудовой дисциплины, временной нетрудоспособности, текучести кадров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- продолжительность рабочего времени, формы организации труда, условия выполнения работ и иные, предусмотренные трудов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, экономические и другие факто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67"/>
      <w:bookmarkEnd w:id="4"/>
      <w:r>
        <w:rPr>
          <w:rFonts w:cs="Times New Roman" w:ascii="Times New Roman" w:hAnsi="Times New Roman"/>
          <w:sz w:val="24"/>
          <w:szCs w:val="24"/>
        </w:rPr>
        <w:t>II. Формирование штатной численности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х) учреждений культуры (библиоте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офондов, зоопарков, музеев и друг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ого типа) с учетом отраслевой специф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штатной численности государственных (муниципальных) учреждений культуры (библиотек, фильмофондов, зоопарков, музеев и других организаций музейного типа) осуществляется на основе типовых отраслевых норм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ирование штатной численности государственных (муниципальных) учреждений рекомендуется проводить применительно к технологическим (трудовым) процессам и организационно-техническим условиям их выполнения по следующим категориям персона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управленче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расчете численности персонала рекомендуется определять трудозатраты по видам норм, которые представлены в типовых, отраслевых, межотраслевых и иных сборниках норм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отличии организационно-технических условий выполнения работ от тех, которые представлены в типовых сборниках норм труда, учреждения вносят изменения в показатели норм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отсутствии показателей норм труда на работы, которые выполняются в учреждении, в типовых сборниках по ним разрабатываются локальные (местные) норм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Штатная численность работников государственного (муниципального) учреждения культуры рассчитывается на основе норм труда с учетом плановых невыходов, устанавливаемых по данным бухгалтерского у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(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штатная численность персонала учреждения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ная числ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коэффициент невыходов (отпуска, временная нетрудоспособность и т.д.), определяемый как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ормативная численность основного и вспомогательного персонала учреждений культуры определяется с учетом специфики деятельности учреждения на основе норм численности, времени,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штатной численности работников библиотек и музе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численность работников библиотек и музеев определяется на основе типовых показателей норм времени по видам работ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5" w:name="Par91"/>
      <w:bookmarkEnd w:id="5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нормативная численность сотруд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2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ие трудозатраты на объем работ планируемого периода, чел.·час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нд рабочего времени на планируемый период, час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удозатраты на оказание услуг библиотеками (музеями) определя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6" w:name="Par98"/>
      <w:bookmarkEnd w:id="6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46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(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оказатель типовой нормы времени на i-й вид работ, в мину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выполнения i-го вида работ за регламентированный период времени, в условных единиц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штатной численности работников фильмо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численность работников фильмофондов определяется на основе норм времени и вы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ая численность работников фильмофондов на основе норм времени рассчитывается по </w:t>
      </w:r>
      <w:hyperlink w:anchor="Par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ула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численность основного и вспомогательного персонала на основе норм выработки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7600" cy="50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(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нормативная численность работников,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атель планового объема i-го вида работ на год, в условных ед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 выработки i-го вида работ за год, в условных единиц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штатной численности работников зоопар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численность работников зоопарка определяется на основе норм обслуживания, норм численности и норм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ая численность работников зоопарков на основе норм времени рассчитывается по </w:t>
      </w:r>
      <w:hyperlink w:anchor="Par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ула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Формирование штатной численности персонала с учетом введения в действие норм труда осуществляются в соответствии с Трудовы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30.12.2001 N 197-ФЗ, приказами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 учетом мнения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17"/>
      <w:bookmarkEnd w:id="7"/>
      <w:r>
        <w:rPr>
          <w:rFonts w:cs="Times New Roman" w:ascii="Times New Roman" w:hAnsi="Times New Roman"/>
          <w:sz w:val="24"/>
          <w:szCs w:val="24"/>
        </w:rPr>
        <w:t>III. Пересмотр штатной численности работников библиоте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офондов, зоопарков, музеев и друг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ого ти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смотр штатной численности работников библиотек, фильмофондов, зоопарков, музеев и других организаций музейного типа осуществляется на основе результатов изменений норм труд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В течение года допускаются изменения штатной численности при условии отличия от действующих организационно-производственных, бюджетных и иных требований для выполнения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типовые нормы труда работников указанных учреждений осуществляется при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е организационно-технических условий выполнения работ от тех, которые представлены в типовых сборниках норм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казателей норм труда на работы, которые выполняются в учреждении (при изменении регламентов и стандартов оказания услуг, выполнения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этих целях рекомендуется применять аналитический метод нормирования труда с использованием двух видов наблюдений (фотографии рабочего времени и хронометража), данных учета и отчетности, результатов анализа организации труда и разработки мер по ее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проведения работ для библиотек, фильмофондов, зоопарков, музеев и других организаций музейного типа осуществляется поэтапно в следующем порядке &lt;1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31.05.2013 N 23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работ, по которым условия выполнения отличаются от типов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рабочих мест для проведения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сследований на выбранных рабочи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результатов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показателей норм труда по результатам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типовые нормы труда по результатам расч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AA9F6546FFCB694A76B49C732B5076AE4DA859E0F377D3FEC98A47F78DAA023AEA9BAB2C9DF5FjBd5F" TargetMode="External"/><Relationship Id="rId3" Type="http://schemas.openxmlformats.org/officeDocument/2006/relationships/hyperlink" Target="consultantplus://offline/ref=CFBAA9F6546FFCB694A76B49C732B50768EBDD8F9D036A7737B594A6787785B724E7A5BBB2C9DFj5dDF" TargetMode="External"/><Relationship Id="rId4" Type="http://schemas.openxmlformats.org/officeDocument/2006/relationships/hyperlink" Target="consultantplus://offline/ref=CFBAA9F6546FFCB694A76B49C732B5076AE4DA859E0F377D3FEC98A47F78DAA023AEA9BAB2C9DF5FjBd5F" TargetMode="External"/><Relationship Id="rId5" Type="http://schemas.openxmlformats.org/officeDocument/2006/relationships/hyperlink" Target="consultantplus://offline/ref=CFBAA9F6546FFCB694A76B49C732B5076AE6D18E9D0D377D3FEC98A47F78DAA023AEA9BAB2C9DE5DjBdDF" TargetMode="External"/><Relationship Id="rId6" Type="http://schemas.openxmlformats.org/officeDocument/2006/relationships/hyperlink" Target="consultantplus://offline/ref=CFBAA9F6546FFCB694A76B49C732B5076AE7DD8D9208377D3FEC98A47F78DAA023AEA9BAB2C9DE5DjBdDF" TargetMode="External"/><Relationship Id="rId7" Type="http://schemas.openxmlformats.org/officeDocument/2006/relationships/hyperlink" Target="consultantplus://offline/ref=CFBAA9F6546FFCB694A76B49C732B5076AE7DF849D0F377D3FEC98A47F78DAA023AEA9BAB2C9DE54jBdDF" TargetMode="External"/><Relationship Id="rId8" Type="http://schemas.openxmlformats.org/officeDocument/2006/relationships/hyperlink" Target="consultantplus://offline/ref=CFBAA9F6546FFCB694A76B49C732B5076AE4DD85930E377D3FEC98A47F78DAA023AEA9BAB2C8DE5EjBd5F" TargetMode="External"/><Relationship Id="rId9" Type="http://schemas.openxmlformats.org/officeDocument/2006/relationships/hyperlink" Target="consultantplus://offline/ref=CFBAA9F6546FFCB694A76B49C732B5076AE4DD85930E377D3FEC98A47F78DAA023AEA9BAB2C8DE5EjBd1F" TargetMode="External"/><Relationship Id="rId10" Type="http://schemas.openxmlformats.org/officeDocument/2006/relationships/hyperlink" Target="consultantplus://offline/ref=CFBAA9F6546FFCB694A76B49C732B5076AE4DC849E0F377D3FEC98A47F78DAA023AEA9BAB2C9DE5CjBd4F" TargetMode="External"/><Relationship Id="rId11" Type="http://schemas.openxmlformats.org/officeDocument/2006/relationships/hyperlink" Target="consultantplus://offline/ref=CFBAA9F6546FFCB694A76B49C732B5076AE5D88D9E08377D3FEC98A47F78DAA023AEA9BAB2C9DE5CjBd5F" TargetMode="External"/><Relationship Id="rId12" Type="http://schemas.openxmlformats.org/officeDocument/2006/relationships/hyperlink" Target="consultantplus://offline/ref=CFBAA9F6546FFCB694A76B49C732B5076AE6D18F9E0E377D3FEC98A47F78DAA023AEA9BAB2C9DE5CjBd5F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hyperlink" Target="consultantplus://offline/ref=CFBAA9F6546FFCB694A76B49C732B5076AE4DD85930E377D3FEC98A47Fj7d8F" TargetMode="External"/><Relationship Id="rId30" Type="http://schemas.openxmlformats.org/officeDocument/2006/relationships/hyperlink" Target="consultantplus://offline/ref=CFBAA9F6546FFCB694A76B49C732B5076AE6D18E9D0D377D3FEC98A47Fj7d8F" TargetMode="External"/><Relationship Id="rId31" Type="http://schemas.openxmlformats.org/officeDocument/2006/relationships/hyperlink" Target="consultantplus://offline/ref=CFBAA9F6546FFCB694A76B49C732B5076AE7DD8D9208377D3FEC98A47Fj7d8F" TargetMode="External"/><Relationship Id="rId32" Type="http://schemas.openxmlformats.org/officeDocument/2006/relationships/hyperlink" Target="consultantplus://offline/ref=CFBAA9F6546FFCB694A76B49C732B5076AE6D18E9D0D377D3FEC98A47Fj7d8F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25:00Z</dcterms:created>
  <dc:creator>admin</dc:creator>
  <dc:description/>
  <cp:keywords/>
  <dc:language>en-US</dc:language>
  <cp:lastModifiedBy>Админ</cp:lastModifiedBy>
  <cp:lastPrinted>2015-07-13T10:23:00Z</cp:lastPrinted>
  <dcterms:modified xsi:type="dcterms:W3CDTF">2015-07-13T03:25:00Z</dcterms:modified>
  <cp:revision>2</cp:revision>
  <dc:subject/>
  <dc:title/>
</cp:coreProperties>
</file>