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етевой акции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</w:rPr>
        <w:t>«ФотоАРТ: мой портрет с любимой книгой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Всероссийскому Дню библиотек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Организатором Акции является Центральная детская библиотека МБУК «МБС» Мотыгинского района (далее Организатор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цель, задачи, условия и сроки проведения Ак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Участниками Акции могут стать все желающие поддерживающие цели и задачи мероприятия, а также библиоте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Цель Ак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Развитие творческой, активной и развивающейся личности посредство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тения детской литера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Задачи Ак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полезного досуга граждан, в условиях самоизоля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Приобщение населения к чтению лучших образцов классической и современной детской литературы и повышение читательской куль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Развитие творческой актив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Участники Ак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В акции принимают участие все желающ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Сроки проведения Ак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Акция проводится с 27 мая по 30 июня 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и порядок проведения Ак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Участник Акции заполняет анкету и отправляет ее вместе со своей       фотографией по адресу: </w:t>
      </w:r>
      <w:r>
        <w:rPr>
          <w:rFonts w:cs="Arial" w:ascii="Arial" w:hAnsi="Arial"/>
          <w:color w:val="333333"/>
          <w:sz w:val="21"/>
          <w:szCs w:val="21"/>
        </w:rPr>
        <w:t>deti.bib-ka.motigino@mail.ru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сетевой акции </w:t>
      </w:r>
    </w:p>
    <w:p>
      <w:pPr>
        <w:pStyle w:val="Default"/>
        <w:rPr>
          <w:rFonts w:eastAsia="Times New Roman"/>
          <w:sz w:val="28"/>
        </w:rPr>
      </w:pPr>
      <w:r>
        <w:rPr>
          <w:rFonts w:eastAsia="Times New Roman"/>
          <w:sz w:val="28"/>
        </w:rPr>
        <w:t>«ФотоАРТ: мой портрет с любимой книгой»</w:t>
      </w:r>
    </w:p>
    <w:p>
      <w:pPr>
        <w:pStyle w:val="Defaul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ФИО, участн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Ссылка на размещённую работу 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актная информация (адрес, телефон, e-mail,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c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3e2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83e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3:00Z</dcterms:created>
  <dc:creator>Елена</dc:creator>
  <dc:description/>
  <dc:language>en-US</dc:language>
  <cp:lastModifiedBy>Елена</cp:lastModifiedBy>
  <dcterms:modified xsi:type="dcterms:W3CDTF">2020-05-25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